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899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мая 2024 года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розова Виктора Александровича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5.2024 г. около 15 час. 55 мин. Морозов В.А. находился возле д. 38 по пр. Лен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розов В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Морозова В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Морозова В.А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а Виктора Александ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9 час. 35 мин. 23 ма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